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firstLine="567"/>
        <w:rPr/>
      </w:pPr>
      <w:r>
        <w:rPr/>
        <w:t>ANEX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firstLine="567"/>
        <w:rPr/>
      </w:pPr>
      <w:r>
        <w:rPr/>
        <w:t>MODELO 1: Datos registrales en el SIGPAC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tbl>
      <w:tblPr>
        <w:tblW w:w="13608" w:type="dxa"/>
        <w:jc w:val="left"/>
        <w:tblInd w:w="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415" w:hRule="atLeast"/>
          <w:cantSplit w:val="true"/>
        </w:trPr>
        <w:tc>
          <w:tcPr>
            <w:tcW w:w="136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REGISTRALES EN EL SIGPAC</w:t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(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 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 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go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n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(5)</w:t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ación (1,2,3, etc, de  tal  forma que el registro de parcelas vaya asociado al cultivo del año)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digos SIGPAC (dos dígitos para la provincia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digos SIGPAC (tres dígitos para el municipio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municipio en let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 en hectáreas con dos decimales</w:t>
      </w:r>
    </w:p>
    <w:p>
      <w:pPr>
        <w:pStyle w:val="TextBody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: 1/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Facilitado por:</w:t>
        <w:tab/>
        <w:t>Juan Domínguez Espinosa</w:t>
      </w:r>
    </w:p>
    <w:p>
      <w:pPr>
        <w:pStyle w:val="TextBody"/>
        <w:ind w:first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ODELO 2: Tratamientos con productos fitosanitario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701"/>
        <w:gridCol w:w="1701"/>
        <w:gridCol w:w="1701"/>
        <w:gridCol w:w="2126"/>
        <w:gridCol w:w="1134"/>
        <w:gridCol w:w="1134"/>
        <w:gridCol w:w="993"/>
        <w:gridCol w:w="3755"/>
      </w:tblGrid>
      <w:tr>
        <w:trPr>
          <w:trHeight w:val="538" w:hRule="atLeast"/>
        </w:trPr>
        <w:tc>
          <w:tcPr>
            <w:tcW w:w="154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S CON  PRODUCTOS FITOSANITARIOS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8" w:hanging="4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 del Tratamiento (2)/ cultivo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a/Malas hierba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 Fitosanitario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Regi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n de caldo (5)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 que estas curan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número que se haya asignado en la primera hoja a la parcela que se vaya a cu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pre se po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livar de Almaza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otivo por el que se cura, ejemplo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nillo, la mosca, malas hiervas, e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producto, este nombre es el que aparece en la etiqueta de la garrafa , saco, botella, etc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o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metoat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que aparece en la etiqueta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o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to en el registro ofcial de producto fitosanitarios o bien las siglas: R.O.P. M.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 de producto que hechamos en la cuba, la garrafilla de 5 litros o cualquier otro recipi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ros de agua que usamos para mezclar el product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tenemos algún contratiempo, se rompe la cuba, se derrama liquido, etc. Se especifica aquí.</w:t>
            </w:r>
          </w:p>
        </w:tc>
      </w:tr>
      <w:tr>
        <w:trPr>
          <w:trHeight w:val="5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18.45pt;margin-top:21.2pt;width:592.95pt;height:50.95pt;mso-wrap-style:none;v-text-anchor:middle;rotation:346" type="_x0000_t136">
                  <v:path textpathok="t"/>
                  <v:textpath on="t" fitshape="t" string="Como Rellenar los formularios" style="font-family:&quot;Arial Black&quot;;font-size:12pt"/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78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Facilitado por:</w:t>
        <w:tab/>
        <w:t>Juan Domínguez Espinos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MODELO 3: Análisis de productos fitosanitario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6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1701"/>
        <w:gridCol w:w="2463"/>
        <w:gridCol w:w="993"/>
        <w:gridCol w:w="1559"/>
        <w:gridCol w:w="1559"/>
        <w:gridCol w:w="2693"/>
      </w:tblGrid>
      <w:tr>
        <w:trPr>
          <w:cantSplit w:val="true"/>
        </w:trPr>
        <w:tc>
          <w:tcPr>
            <w:tcW w:w="1366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DE PRODUCTOS FITOSANITARIOS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estr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 del Tratamiento (3)/ cultivo (4)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del análisis realizad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dirección d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Bole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 Activa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ción (6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ccffcc" stroked="t" o:allowincell="t" style="position:absolute;margin-left:31.35pt;margin-top:12.2pt;width:482.45pt;height:70.8pt;mso-wrap-style:none;v-text-anchor:middle" type="_x0000_t136">
                  <v:path textpathok="t"/>
                  <v:textpath on="t" fitshape="t" string="Solo se rellena en caso " style="font-family:&quot;Arial Black&quot;;font-size:12pt"/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ccffcc" stroked="t" o:allowincell="t" style="position:absolute;margin-left:-1.6pt;margin-top:4.75pt;width:665.85pt;height:50.2pt;mso-wrap-style:none;v-text-anchor:middle" type="_x0000_t136">
                  <v:path textpathok="t"/>
                  <v:textpath on="t" fitshape="t" string="de haber realizado un analisis de laboratorio al producto que estamos usando" style="font-family:&quot;Arial Black&quot;;font-size:12pt"/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"/>
        <w:ind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 3/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4"/>
        <w:ind w:left="5664" w:firstLine="708"/>
        <w:rPr/>
      </w:pPr>
      <w:r>
        <w:rPr>
          <w:sz w:val="20"/>
        </w:rPr>
        <w:t>Facilitado por:</w:t>
        <w:tab/>
        <w:t xml:space="preserve"> Juan Domínguez Espinos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MODELO 4: Cosecha comercializad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7"/>
        <w:gridCol w:w="1701"/>
        <w:gridCol w:w="2693"/>
        <w:gridCol w:w="1985"/>
        <w:gridCol w:w="1984"/>
        <w:gridCol w:w="3119"/>
      </w:tblGrid>
      <w:tr>
        <w:trPr>
          <w:trHeight w:val="538" w:hRule="atLeast"/>
        </w:trPr>
        <w:tc>
          <w:tcPr>
            <w:tcW w:w="154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CHA COMERCIALIZADA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(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 Vegeta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o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que pesas la aceituna en la alma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número que tiene asignado la parcela en la primera pá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empre se po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Aceituna de Almaza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los que pesas o kilos que te corresponden si las tienes a medi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pre se pone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OCIEDAD COOPERATIVA ANDALUZA SAN ROQU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pre se po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alle Belen  Nº 6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pre se po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archelej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quieres poner cualquier incidencia o aclaración.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shape_0" fillcolor="#ccffff" stroked="t" o:allowincell="t" style="position:absolute;margin-left:19.95pt;margin-top:20.2pt;width:592.95pt;height:50.95pt;mso-wrap-style:none;v-text-anchor:middle;rotation:344" type="_x0000_t136">
                  <v:path textpathok="t"/>
                  <v:textpath on="t" fitshape="t" string="Como Rellenar los formularios" style="font-family:&quot;Arial Black&quot;;font-size:12pt"/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34:00Z</dcterms:created>
  <dc:creator>luisc.picon</dc:creator>
  <dc:description/>
  <cp:keywords/>
  <dc:language>en-US</dc:language>
  <cp:lastModifiedBy>Servicio de Informática</cp:lastModifiedBy>
  <cp:lastPrinted>2007-06-12T19:33:00Z</cp:lastPrinted>
  <dcterms:modified xsi:type="dcterms:W3CDTF">2012-11-19T14:52:00Z</dcterms:modified>
  <cp:revision>6</cp:revision>
  <dc:subject/>
  <dc:title>REGISTRO DE LA INFORMACIÓN SOBRE EL USO DE PRODUCTOS FITOSANITARIOS</dc:title>
</cp:coreProperties>
</file>